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1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15. 03. 20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/ správu o projekte na prestavbu  domu smút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protest prokurátora zo dňa 03.02.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/ na rok 2016 kultúrno – spoločenské akcie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Uvítanie detí do živo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Deň mati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Obecné osla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Posedenie so seniormi nad 70 ro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Mikuláš pre deti predškolského ve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/  finančný príspevok 30,- EUR pre novonarodené dieť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/ sponzorský príspevok Slovenskému zväzu chovateľov  ZO Dolná Mariková vo výšk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00,- EUR na jeho činnos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deň voľby hlavného kontrolóra obce Klieština na 25. apríla 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ruš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/ VZN o ochrane ovzdušia pred znečisťujúcimi látkami a poplatkoch, ktoré bolo schválen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 zasadnutí OZ dňa 01.10.2013 uznesením č. 5/20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Zamie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 ponuku SSE na rekonštrukciu verejného osvetl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Helena Koštialiková</w:t>
        <w:tab/>
        <w:tab/>
        <w:tab/>
        <w:tab/>
        <w:tab/>
        <w:tab/>
        <w:tab/>
        <w:tab/>
        <w:t xml:space="preserve">                              starostk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 uznesenia  č. 1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, konanéh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 15. 03. 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protest prokurátora zo dňa 03.02.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ruš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VZN o ochrane ovzdušia pred znečisťujúcimi látkami a poplatkoch, ktoré bolo schválené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 zasadnutí OZ dňa 01.10.2013 uznesením č. 5/20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Helena Koštialiková</w:t>
        <w:tab/>
        <w:tab/>
        <w:tab/>
        <w:tab/>
        <w:tab/>
        <w:tab/>
        <w:tab/>
        <w:tab/>
        <w:t xml:space="preserve">                              starostk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15.03.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 o obecnom zriadení v znení neskorších predpiso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>
          <w:b/>
        </w:rPr>
        <w:t xml:space="preserve">Ospravedlnený : </w:t>
      </w:r>
      <w:r>
        <w:rPr/>
        <w:t xml:space="preserve">František Išto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</w:rPr>
        <w:t xml:space="preserve">                     </w:t>
      </w:r>
      <w:r>
        <w:rPr/>
        <w:t>4/ Informácia o projekte na dom smútk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5/ Činnosť dobrovoľného hasičského zboru na rok 201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6/ Kultúrno-spoločenské akcie v obci Klieština na rok 2016</w:t>
      </w:r>
    </w:p>
    <w:p>
      <w:pPr>
        <w:pStyle w:val="Normal"/>
        <w:spacing w:before="0" w:after="0"/>
        <w:rPr/>
      </w:pPr>
      <w:r>
        <w:rPr/>
        <w:tab/>
        <w:t xml:space="preserve">       7/ Protest prokurátor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8/ Zrušenie Všeobecne-záväzného nariadenia o ochrane ovzdušia pred znečisťujúcim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látkami</w:t>
      </w:r>
    </w:p>
    <w:p>
      <w:pPr>
        <w:pStyle w:val="Normal"/>
        <w:spacing w:before="0" w:after="0"/>
        <w:rPr/>
      </w:pPr>
      <w:r>
        <w:rPr/>
        <w:tab/>
        <w:t xml:space="preserve">       9/ Žiadosť drobnochovateľov Dolná Mariková o príspevok na rok 2016</w:t>
      </w:r>
    </w:p>
    <w:p>
      <w:pPr>
        <w:pStyle w:val="Normal"/>
        <w:spacing w:before="0" w:after="0"/>
        <w:rPr/>
      </w:pPr>
      <w:r>
        <w:rPr/>
        <w:tab/>
        <w:t xml:space="preserve">     10/ Rôz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- Ponuka SSE na rekonštrukciu verejného osvetlenia</w:t>
      </w:r>
    </w:p>
    <w:p>
      <w:pPr>
        <w:pStyle w:val="Normal"/>
        <w:spacing w:before="0" w:after="0"/>
        <w:rPr/>
      </w:pPr>
      <w:r>
        <w:rPr/>
        <w:tab/>
        <w:t xml:space="preserve">             - Oprava spomaľovača pri potravinách    </w:t>
        <w:tab/>
        <w:tab/>
      </w:r>
    </w:p>
    <w:p>
      <w:pPr>
        <w:pStyle w:val="Normal"/>
        <w:spacing w:before="0" w:after="0"/>
        <w:rPr/>
      </w:pPr>
      <w:r>
        <w:rPr/>
        <w:tab/>
        <w:t xml:space="preserve">      11/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12/ Zá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.  Zasadnutie vyhlásila za uznášaniaschopné nakoľko boli prítomní štyria poslanci z počtu 5 poslancov.  Poslanec František Ištok sa ospravedlnil z dôvodu práceneschopnosti. Starostka obce 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/>
      </w:pPr>
      <w:r>
        <w:rPr>
          <w:b/>
        </w:rPr>
        <w:t>Hlasovanie      za : 4 poslanci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5 poslancov</w:t>
      </w:r>
    </w:p>
    <w:p>
      <w:pPr>
        <w:pStyle w:val="Normal"/>
        <w:spacing w:before="0" w:after="0"/>
        <w:rPr/>
      </w:pPr>
      <w:r>
        <w:rPr>
          <w:b/>
        </w:rPr>
        <w:tab/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Starostka určila  za zapisovateľku pracovníčku obecného úradu pani Ľubomíru Šibíkovú a overovateľov zápisu Michal Bačík  a Daniela Ištokov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 xml:space="preserve">Správu o plnení uznesenia z ostatného zasadnutia OZ predložila starostka obce. Skonštatovala, že na minulom zasadnutí poslanci OZ zobrali na vedomie rozpočet na roky 2017-2018, informácie o zaplatených daniach z nehnuteľností, miestnom poplatku za komunálny odpad a káblovú televíziu, žiadosť o zaradenie Dobrovoľného hasičského zboru obce Klieština do kategórie C a schválili rozpočet na rok 2016, doplnok č. 1 k Všeobecne záväznému nariadeniu obce Klieština o likvidácii a nakladaní s komunálnymi odpadmi na území obce Klieština, doplnok č. 1 k Všeobecne záväznému nariadeniu obce Klieština o podmienkach určovania a vyberania dane z nehnuteľnosti,  miestnych daní a miestnom poplatku za komunálne odpady a drobné stavebné odpady na území obce Klieština, inventarizačnú komisiu a akcie Mikuláš pre deti a posedenie so seniormi našej obce nad 70 rokov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 bodu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spacing w:before="0" w:after="0"/>
        <w:rPr/>
      </w:pPr>
      <w:r>
        <w:rPr/>
        <w:t>Starostka obce Klieština oboznámila prítomných poslancov o projekte na dom smútku. Prebehlo verejné obstarávanie na projekt. Podáva sa žiadosť na Pôdohospodársku platobnú agentúru. Termín uzávierky podávania žiadostí je 23. marca 2016</w:t>
      </w:r>
    </w:p>
    <w:p>
      <w:pPr>
        <w:pStyle w:val="Normal"/>
        <w:spacing w:before="0" w:after="0"/>
        <w:rPr/>
      </w:pPr>
      <w:r>
        <w:rPr/>
        <w:t>Obecné zastupiteľstvo zobralo správu o projekte na prestavbu domu smútku na vedom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K bodu 5</w:t>
      </w:r>
    </w:p>
    <w:p>
      <w:pPr>
        <w:pStyle w:val="Normal"/>
        <w:spacing w:before="0" w:after="0"/>
        <w:rPr/>
      </w:pPr>
      <w:r>
        <w:rPr/>
        <w:t>Starostka obce informovala prítomných poslancov o finančných prostriedkoch vo výške 700,- EUR na činnosť dobrovoľného hasičského zboru na rok 2016. Zodpovednosť za nákup materiálu prevzal poslanec Michal Bačí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Poslanci sa dohodli, že tento rok sa budú robiť tieto kultúrno-spoločenské akcie : deň matiek, uvítanie detí do života, obecné oslavy, posedenie so seniormi nad 70 rokov a Mikuláš pre deti predškolského veku. Príspevok pre novonarodené deti schválili jednohlasne vo výške 30,- EUR na dieťa pri uvítaní dieťaťa do života. Akcie deň matiek a uvítanie detí do života sa budú konať 8. mája 2016 .  Koláče na pohostenie napečie Renáta Juríková. Program si pripravia poslankyne Daniela Ištoková, Mária Hričová a kontrolórka obce Mgr. Emília Dubcová s našimi deťmi. Každá mamička, babička dostane klinček a 2 dcl vína. Matky novonarodených detí si odnesú pamätný list a finančný príspevok. </w:t>
      </w:r>
    </w:p>
    <w:p>
      <w:pPr>
        <w:pStyle w:val="Normal"/>
        <w:spacing w:before="0" w:after="0"/>
        <w:rPr/>
      </w:pPr>
      <w:r>
        <w:rPr>
          <w:b/>
        </w:rPr>
        <w:t>Hlasovali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</w:t>
      </w:r>
      <w:r>
        <w:rPr>
          <w:b/>
        </w:rPr>
        <w:t xml:space="preserve">proti : 0  poslancov z počtu prítomných 4 poslancov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zdržal sa : 0  poslancov z počtu prítomných 4 poslancov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/>
      </w:pPr>
      <w:r>
        <w:rPr/>
        <w:t>V tomto bode jednania starostka obce informovala poslancov, že nám Okresná prokuratúra vykonala previerku na Všeobecne záväzné nariadenie o ochrane ovzdušia pred znečisťujúcimi látkam</w:t>
      </w:r>
      <w:r>
        <w:rPr>
          <w:sz w:val="24"/>
          <w:szCs w:val="24"/>
        </w:rPr>
        <w:t xml:space="preserve">, </w:t>
      </w:r>
      <w:r>
        <w:rPr/>
        <w:t xml:space="preserve">ktoré bolo schválené na zasadnutí OZ dňa 01.10.2013 uznesením č. 5/2013 a nadobudlo účinnosť 01.01.2014. Prokuratúra Okresnej prokuratúry v Považskej Bystrici podala protest prokurátora proti ustanoveniu § 3 ods. 1 písm. a/ až f/ a § 6 ods. 1 písm. a/ až e/ Všeobecne záväzného nariadenia obce Klieština o ochrane ovzdušia pred znečisťujúcim látkami, lebo tieto články všeobecne záväzného nariadenia sú v rozpore s § 6 ods. 5 a § 8 ods. 3 zákona č. 401/1998 Z. z. o poplatkoch za znečisťovanie ovzduši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8</w:t>
      </w:r>
    </w:p>
    <w:p>
      <w:pPr>
        <w:pStyle w:val="Normal"/>
        <w:spacing w:before="0" w:after="0"/>
        <w:rPr/>
      </w:pPr>
      <w:r>
        <w:rPr/>
        <w:t>Okresná prokuratúra navrhla, že v našej obci nie sú právnické osoby a fyzické osoby oprávnené na podnikanie, ktoré prevádzkujú veľké alebo malé zdroje znečisťovania ovzdušia, z tohto dôvodu naša obec nemusí mať takéto VZN a preto navrhuje toto VZN o ochrane ovzdušia pred znečisťujúcim látkami zrušiť.  Poslanci návrh jednomyseľne schválil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li za : 4 poslanci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proti : 0  poslancov z počtu prítomných 4 poslancov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zdržal sa : 0  poslancov z počtu prítomných 4 poslancov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9</w:t>
      </w:r>
    </w:p>
    <w:p>
      <w:pPr>
        <w:pStyle w:val="Normal"/>
        <w:spacing w:before="0" w:after="0"/>
        <w:rPr/>
      </w:pPr>
      <w:r>
        <w:rPr/>
        <w:t>V tomto bode starostka obce informovala, že Slovenský zväz chovateľov, Základná organizácia Dolná Mariková si podal žiadosť o sponzorský príspevok na jeho činnosť . Poslanci im schválili finančný príspevok vo výške 100,- 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0</w:t>
      </w:r>
    </w:p>
    <w:p>
      <w:pPr>
        <w:pStyle w:val="Normal"/>
        <w:spacing w:before="0" w:after="0"/>
        <w:rPr/>
      </w:pPr>
      <w:r>
        <w:rPr/>
        <w:t>Ďalej starostka obce informovala poslancov , že Stredoslovenská energetika Žilina  zaslala ponuku na rekonštrukciu verejného osvetlenia. Poslanci po diskusii ponuku jednohlasne zamietli.</w:t>
      </w:r>
    </w:p>
    <w:p>
      <w:pPr>
        <w:pStyle w:val="Normal"/>
        <w:spacing w:before="0" w:after="0"/>
        <w:rPr/>
      </w:pP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Ďalej starostka obce informovala poslancov, že spomaľovač, ktorý je pri potravinách je v havarijnom stave a vyžaduje si opravu. Poslanci poverili starostku obce, aby zistila náležitosti  ohľadne umiestnenia spomaľovač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navrhla po zhode s poslancami obecného zastupiteľstva zapisovateľke formuláciu návrhu uznesenia. K predloženému návrhu pripomienky neboli a tak dala starostka obce za predložený návrh hlasovať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Hlasovanie za : 4 poslanci z počtu prítomných 4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skonštatovala, že uznesenie je jednomyseľne schvál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2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Michal Bačí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Daniela Ištoková </w:t>
        <w:tab/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ŠIBÍKOVÁ Ľubomíra</dc:creator>
  <dc:description/>
  <cp:keywords/>
  <dc:language>en-US</dc:language>
  <cp:lastModifiedBy>ŠIBÍKOVÁ Ľubomíra</cp:lastModifiedBy>
  <cp:lastPrinted>2016-03-16T14:44:00Z</cp:lastPrinted>
  <dcterms:modified xsi:type="dcterms:W3CDTF">2016-05-18T11:59:00Z</dcterms:modified>
  <cp:revision>3</cp:revision>
  <dc:subject/>
  <dc:title/>
</cp:coreProperties>
</file>